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 w:eastAsia="ru-RU"/>
        </w:rPr>
        <w:t>Звіт депутата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 w:eastAsia="ru-RU"/>
        </w:rPr>
        <w:t>/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uk-UA" w:eastAsia="ru-RU"/>
        </w:rPr>
        <w:t>Ковтун А.Ю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uk-UA" w:eastAsia="ru-RU"/>
        </w:rPr>
        <w:t>./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745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ількістьособистопроведенихприйомівгромадя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5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ількістьприйнятихгромадя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135</w:t>
      </w:r>
    </w:p>
    <w:p>
      <w:pPr>
        <w:pStyle w:val="Normal"/>
        <w:spacing w:lineRule="auto" w:line="360"/>
        <w:jc w:val="both"/>
        <w:rPr>
          <w:rStyle w:val="Freebirdformviewerviewitemsitemrequiredasterisk"/>
          <w:rFonts w:ascii="Times New Roman" w:hAnsi="Times New Roman" w:cs="Times New Roman"/>
          <w:color w:val="DB4437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ількістьзробленихзапитів депутат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Freebirdformviewerviewitemsitemrequiredasterisk"/>
          <w:rFonts w:cs="Times New Roman" w:ascii="Times New Roman" w:hAnsi="Times New Roman"/>
          <w:b/>
          <w:color w:val="DB4437"/>
          <w:sz w:val="28"/>
          <w:szCs w:val="28"/>
          <w:shd w:fill="FFFFFF" w:val="clear"/>
        </w:rPr>
        <w:t>2</w:t>
      </w:r>
      <w:r>
        <w:rPr>
          <w:rStyle w:val="Freebirdformviewerviewitemsitemrequiredasterisk"/>
          <w:rFonts w:cs="Times New Roman" w:ascii="Times New Roman" w:hAnsi="Times New Roman"/>
          <w:b/>
          <w:color w:val="DB4437"/>
          <w:sz w:val="28"/>
          <w:szCs w:val="28"/>
          <w:shd w:fill="FFFFFF" w:val="clear"/>
          <w:lang w:val="uk-UA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ількістьзробленихзвернень депутато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аступник голови постійної комісії з питань освіти, науки, культури та інформаційної сфери Чернігівської обл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елікпитаньважливих для громади, ініційованих депутатом у виглядірішеньмісцевої ради (розроблених депутатом особистоабофракцією), з зазначенням - розглянуто на комісіях/винесено на сесію/ухвалено на сесії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Style w:val="Freebirdformviewerviewitemsitemrequiredasterisk"/>
          <w:rFonts w:cs="Times New Roman" w:ascii="Times New Roman" w:hAnsi="Times New Roman"/>
          <w:b/>
          <w:color w:val="DB4437"/>
          <w:sz w:val="28"/>
          <w:szCs w:val="28"/>
          <w:shd w:fill="FFFFFF" w:val="clear"/>
        </w:rPr>
        <w:t>*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прияння)відкриття у місті дитячого офтальмологічного кабінету(на обл..рівні); передача на баланс міста приміщення аптеки№200(на сесіїобд.ради); сприяня у виділенні приміщення для школи мистецтв; грейдерування та висипка вулиць(на сесії); освітлення вулиць; питання екокатастрофи на р. Остер(на обл..рівні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елікпитаньважливих для громади, вирішених депутатом в іншийспосіб (особистізверненнядоорганіввлади, особиста участь у заходах, іншіформитощо)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Style w:val="Freebirdformviewerviewitemsitemrequiredasterisk"/>
          <w:rFonts w:cs="Times New Roman" w:ascii="Times New Roman" w:hAnsi="Times New Roman"/>
          <w:b/>
          <w:color w:val="DB4437"/>
          <w:sz w:val="28"/>
          <w:szCs w:val="28"/>
          <w:shd w:fill="FFFFFF" w:val="clear"/>
        </w:rPr>
        <w:t>*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е звернення до органів влади м.Чернігів: тест- смужки для інсуліно- залежних дітей; (сприяння)друк альбому картинної галереї НДУ; м.Ніжин перекриття даху у ЗОШ №5; сприяння щодо встановлення вікон у ЗОШ №5;сприяла у наданні земельної ділянки;м. Чернігів -сприяла у наданні дозволу на відведення земельної ділянки для видобування бішофіту на Ічнянщині; закупівля метало- пластикового вікна в ДНЗ.м.Бобровиця;сприяння у наданні фінансової допомоги для проведення ремонтних робітв спортивній залі коледжу м.Бобровиця; придбання мультимедійного обладнання м.Ніжин ДНЗ№17;придбання мясорубким.Ніжин ДНЗ№4; фінансова підтримка (закупівля спортивного інвентаря та спортивної форми) Ніжинської дитячо-юнацької спортивної школи; фінансова підтримка для обладнання актової зали ЗОШ №5, придбання мультимедійного обладнання, закупівля буд.матеріалів; фінансова підтримка(ремонт пологового відділення Корюківської ЦРЛ;вивчення та взяття під особистий контроль питання щодо закриття Менської ЦРЛ; допомога у вирішенні питання щодо відкриття на базі ЗОШ№14 навчально-виховного комплексу(питання ще вивчається); вивчення та взяття під особистий контроль питання закриття старшої ланки у ЗОШ№8;виділення депутатських коштів на потреби ЗОШ№ 1; сприяння щодо включення автомобільної дороги до переліку обєктів доріг, роботи на яких будуть фінансуватися за рахунок коштів обласного бюджету;  надання матеріальної допомоги онкохворим,  та людям які втратили майно внаслідок пожежі ; організація та проведення інтелектуальних ігор,КВК,заходів - за підтримки РПЛ, участь у благодійних заходах м. Ніжина (Ніжинський дитячий будинок інтернат, центр «Милосердя»; закупівля та передача речей,харчів,канц.товарів для переселенців, в зону АТО), участь у суботниках, співпраця з ДНЗ та ЗОШ м. Ніжина (вивчення потреб та допомога у вирішенні питань), сприяння та підтримка у вирішенні питання по зверненню від керівництва Ніжинського туберкульозного диспансер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релік статей про діяльність депутата іззазначеннямдативиходу, номеру, назвистатті/передачі, посиланнянавідеотощо в обласних і районних ЗМІ зізгадкоюпартії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Freebirdformviewerviewitemsitemrequiredasterisk"/>
          <w:rFonts w:cs="Times New Roman" w:ascii="Times New Roman" w:hAnsi="Times New Roman"/>
          <w:color w:val="DB4437"/>
          <w:sz w:val="28"/>
          <w:szCs w:val="28"/>
          <w:shd w:fill="FFFFFF" w:val="clear"/>
        </w:rPr>
        <w:t>*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зети:Деснянська правда; Ніжинський ринок, Наше слово м.Бобровиця;інтернет ресурс, фейсбук, місцеве телебачення. Розміщення депутатського звіту у соцмережах, розміщення інформаційних матеріалів в інтернет ресурсах інформагенстваPorohNewsFlashTameNews  http://flashontimenews.com/ukrajina-online/item/11912-alla-kovtun-kandidati-prikhodyat-i-jdut-get-a-problemi-zalishayutsya-j-nadali.html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porohnews.net/politika/deputat-chernigovskoy-oblradyi-ot-radikalnoy-partii-zayavila-chto-luchshiy-metod-zashhityi-lyudey-ot-vlasti-eto-kulak-i-vila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асть у профільних заходах, круглих столах, конференціях, програмахобмінудосвідутощо(вказати коли і в якийспосіб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Freebirdformviewerviewitemsitemrequiredasterisk"/>
          <w:rFonts w:cs="Times New Roman" w:ascii="Times New Roman" w:hAnsi="Times New Roman"/>
          <w:color w:val="DB4437"/>
          <w:sz w:val="28"/>
          <w:szCs w:val="28"/>
          <w:shd w:fill="FFFFFF" w:val="clear"/>
        </w:rPr>
        <w:t>*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я-м.Чернігів" Національно-патріотичне виховання молоді"  квітень 2016;круглий стіл:м. Чернігів квітень2016;м.Ніжин разом з Громадською радою травень 2016; відкрита педнарадам.Ніжин листопад 2016; виїздне засідання постійної комісії в Парафіївськуобєдн.громаду червень 2016; круглий стіл з приводу екокатастрофи в р.Остер-липень2016; брифінг профільної комісії з департаментом освіти вересень 2016, Парламенські читання м.Київ 2016;  спільна колегія департамента освіти та профспілок м.Чернігів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издійснювалося депутатом інформуваннявиборців про бюджет, рішення ради, соціально-економічнийрозвитокгромади, іншірішення (вказати коли і в якийспосіб)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Freebirdformviewerviewitemsitemrequiredasterisk"/>
          <w:rFonts w:cs="Times New Roman" w:ascii="Times New Roman" w:hAnsi="Times New Roman"/>
          <w:color w:val="DB4437"/>
          <w:sz w:val="28"/>
          <w:szCs w:val="28"/>
          <w:shd w:fill="FFFFFF" w:val="clear"/>
        </w:rPr>
        <w:t>*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Ніжин лютий 2016-зустріч з виборцями р-н Фрунзівка; м.Бобровиця лютий,квітень 2016- зустріч з виборцями; м.Ніжин травень 2016-зустріч з виборцями р-н Магерки; м.Ніжин жовтень 2016- зустріч з виборцями р-н , м.Ніжин листопад 2016- зустріч з виборцями р-н Крича;Воробйовка,в дні прийому в громадських приймальнях и. Ніжин, м. Бобровиця; зустрічі  молоддю мі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зустрічі звучали питанн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дитячого інфекційного кабінету при Ніжинській ЦРЛ ім..Галицького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пішохідного містка на залізничному вокзалі в м. Ніжині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reebirdformviewerviewitemsitemrequiredasterisk">
    <w:name w:val="freebirdformviewerviewitemsitemrequiredasteris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orohnews.net/politika/deputat-chernigovskoy-oblradyi-ot-radikalnoy-partii-zayavila-chto-luchshiy-metod-zashhityi-lyudey-ot-vlasti-eto-kulak-i-vi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50:00Z</dcterms:created>
  <dc:creator>home</dc:creator>
  <dc:description/>
  <dc:language>en-US</dc:language>
  <cp:lastModifiedBy>Admin</cp:lastModifiedBy>
  <dcterms:modified xsi:type="dcterms:W3CDTF">2016-12-28T14:50:00Z</dcterms:modified>
  <cp:revision>2</cp:revision>
  <dc:subject/>
  <dc:title>Звіт депутата</dc:title>
</cp:coreProperties>
</file>